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C22462"/>
          <w:sz w:val="28"/>
          <w:szCs w:val="28"/>
          <w:lang w:eastAsia="ru-RU"/>
        </w:rPr>
        <w:t>Игры для детей на свежем воздухе</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F0F0F"/>
          <w:sz w:val="28"/>
          <w:szCs w:val="28"/>
          <w:lang w:eastAsia="ru-RU"/>
        </w:rPr>
        <w:t>Игра – эта важнейшая часть жизни маленьких детей. Посредством активных и подвижных игр ребята развивают в себе ловкость, мышление, проворность, выносливость, смекалку, всецело познают мир, находят друзей и учатся выстраивать отношения в команде, познают силу командного духа, преодолевают стеснительность. Особо полезно для малышей подвижное времяпрепровождение на воздухе. Мы, как родители, обязаны учить своих отпрысков, знакомить с миром, с окружающей средой, в том числе обучать их различным детским играм, которые и сами так любили в детстве. Предлагаем вам различные полезные и веселые игры на свежем воздухе для детей, которые обязательно понравятся вашему малышу.</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22462"/>
          <w:sz w:val="28"/>
          <w:szCs w:val="28"/>
          <w:lang w:eastAsia="ru-RU"/>
        </w:rPr>
        <w:t>Летние игры</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F0F0F"/>
          <w:sz w:val="28"/>
          <w:szCs w:val="28"/>
          <w:lang w:eastAsia="ru-RU"/>
        </w:rPr>
        <w:t>В летний период дети больше всего времени проводят на воздухе, играя с друзьями и товарищами. Это время необходимо использовать с максимальной пользой для здоровья и развития детей.</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FF"/>
          <w:sz w:val="28"/>
          <w:szCs w:val="28"/>
          <w:lang w:eastAsia="ru-RU"/>
        </w:rPr>
        <w:t>Игры с мячом</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F0F0F"/>
          <w:sz w:val="28"/>
          <w:szCs w:val="28"/>
          <w:lang w:eastAsia="ru-RU"/>
        </w:rPr>
        <w:t>Возраст 1,5-3 года</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Прокати мяч». Данное упражнение направлено на развитие навык отталкивания, улучшает координацию движения, способствует развитию глазомера и внимания. Детки садятся на корточках друг против друга на расстоянии не более метра. Один игрок отталкивает мяч другому, тот в свою очередь ловит снаряд и прокатывает его обратно напарнику по игре. Усложнять игру можно, попросив ребят менять положение: сначала прокатывать мяч на корточках, затем стоя на одном и двух коленях, затем стоя на ногах, наклоняясь к мячу. Предложите малышам попытаться хлопнуть в ладоши после каждого отталкивания мяча.</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Мяч в ворота». Цель игры – научить ребенка координировано направлять мяч к цели. С помощью палок, скакалки, кеглей  и т.д. обозначьте условные ворота на земле. Ребенок располагается на расстоянии двух-трех метров от цели. Наклонившись к ногам, малыш должен прокатить мяч по прямой линии, чтобы попасть в ворота.</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Ловим отскочивший мяч». Задача данной забавы – научить ребят ловить мячик, изменивший направление. Дите становится напротив стены на ровной площадке. Затем кидает мяч, после чего отскочивший и стукнувший в землю снаряд, необходимо поймать. По мере взросления ребенка в дальнейшем его можно будет научить перепрыгивать через отскочивший мяч, а не ловить его.</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 от 3 лет</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Я знаю». Данная игра позволяет детям научиться выполнять одновременно несколько задач и концентрировать свое внимание. Особо любима такая забава девочками. Необходимо отбивать мяч рукой от земли (по принципу баскетбольных постукиваний) и при этом говорить: «Я знаю пять …». Далее надо </w:t>
      </w:r>
      <w:hyperlink r:id="rId2">
        <w:r>
          <w:rPr>
            <w:rStyle w:val="InternetLink"/>
            <w:rFonts w:eastAsia="Times New Roman" w:cs="Times New Roman" w:ascii="Times New Roman" w:hAnsi="Times New Roman"/>
            <w:color w:val="006AC3"/>
            <w:sz w:val="28"/>
            <w:szCs w:val="28"/>
            <w:u w:val="single"/>
            <w:lang w:eastAsia="ru-RU"/>
          </w:rPr>
          <w:t>назвать имена девочек</w:t>
        </w:r>
      </w:hyperlink>
      <w:r>
        <w:rPr>
          <w:rFonts w:eastAsia="Times New Roman" w:cs="Times New Roman" w:ascii="Times New Roman" w:hAnsi="Times New Roman"/>
          <w:color w:val="666666"/>
          <w:sz w:val="28"/>
          <w:szCs w:val="28"/>
          <w:lang w:eastAsia="ru-RU"/>
        </w:rPr>
        <w:t>, имена мальчиков, названия городов, стран, цветов, планет и т.д. Как только игрок не успевает назвать слово при отбивании мяча, он проигрывает, уступая ход другому участнику.</w:t>
      </w:r>
    </w:p>
    <w:p>
      <w:pPr>
        <w:pStyle w:val="Normal"/>
        <w:shd w:fill="F6F6F6" w:val="clear"/>
        <w:spacing w:lineRule="auto" w:line="36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F0F0F"/>
          <w:sz w:val="28"/>
          <w:szCs w:val="28"/>
          <w:lang w:eastAsia="ru-RU"/>
        </w:rPr>
        <w:t></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Десятки». Это развлечение больше любят мальчишки, хотя и некоторые активные и подвижные девочки не отстают от них. Также понадобиться относительно ровная площадка и стена. Об стену необходимо ударить мяч сначала 10 раз по принципу волейбольного броска, затем 10 раз, ударяя по снаряду ладонями снизу. После этого по пять раз мяч необходимо бросить сначала под правую, а затем под левую ногу так, чтобы он, отскочив от земли, ударился об стену, а игрок должен его поймать. Далее необходимо стать спиной к стене и 10 раз бросать мяч между ног так, чтобы он отскакивал от земли и ударялся об стену, а игрок ловил его. И последнее упражнение в данном цикле – 5 раз выполнить отбивание мяча прямой рукой об стену, не ловя при этом снаряд.</w:t>
      </w:r>
    </w:p>
    <w:p>
      <w:pPr>
        <w:pStyle w:val="Normal"/>
        <w:shd w:fill="F6F6F6" w:val="clear"/>
        <w:spacing w:lineRule="auto" w:line="360" w:before="0" w:after="0"/>
        <w:textAlignment w:val="baseline"/>
        <w:rPr>
          <w:rFonts w:ascii="Times New Roman" w:hAnsi="Times New Roman" w:eastAsia="Times New Roman" w:cs="Times New Roman"/>
          <w:b/>
          <w:b/>
          <w:bCs/>
          <w:color w:val="0F0F0F"/>
          <w:sz w:val="28"/>
          <w:szCs w:val="28"/>
          <w:lang w:eastAsia="ru-RU"/>
        </w:rPr>
      </w:pPr>
      <w:r>
        <w:rPr>
          <w:rFonts w:eastAsia="Times New Roman" w:cs="Times New Roman" w:ascii="Times New Roman" w:hAnsi="Times New Roman"/>
          <w:b/>
          <w:bCs/>
          <w:color w:val="0F0F0F"/>
          <w:sz w:val="28"/>
          <w:szCs w:val="28"/>
          <w:lang w:eastAsia="ru-RU"/>
        </w:rPr>
      </w:r>
    </w:p>
    <w:p>
      <w:pPr>
        <w:pStyle w:val="Normal"/>
        <w:shd w:fill="F6F6F6" w:val="clear"/>
        <w:spacing w:lineRule="auto" w:line="360" w:before="0" w:after="0"/>
        <w:textAlignment w:val="baseline"/>
        <w:rPr>
          <w:rFonts w:ascii="Times New Roman" w:hAnsi="Times New Roman" w:eastAsia="Times New Roman" w:cs="Times New Roman"/>
          <w:b/>
          <w:b/>
          <w:bCs/>
          <w:color w:val="0F0F0F"/>
          <w:sz w:val="28"/>
          <w:szCs w:val="28"/>
          <w:lang w:eastAsia="ru-RU"/>
        </w:rPr>
      </w:pPr>
      <w:r>
        <w:rPr>
          <w:rFonts w:eastAsia="Times New Roman" w:cs="Times New Roman" w:ascii="Times New Roman" w:hAnsi="Times New Roman"/>
          <w:b/>
          <w:bCs/>
          <w:color w:val="0F0F0F"/>
          <w:sz w:val="28"/>
          <w:szCs w:val="28"/>
          <w:lang w:eastAsia="ru-RU"/>
        </w:rPr>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F0F0F"/>
          <w:sz w:val="28"/>
          <w:szCs w:val="28"/>
          <w:lang w:eastAsia="ru-RU"/>
        </w:rPr>
        <w:t>Возраст от 5 лет</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Вышибала». Для этого развлечения понадобиться группа детей. Двое игроков располагаются по краям площадки, остальные – в ее центре. Задачей центральных игроков является увернуться от мяча, который поочередно будут бросать двое крайних игроков. В кого мяч попадет, то выбывает из поля. Побеждает тот, кто продержится дольше всех.</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Мяч под планкой». В центре игровой площадки становятся двое участников, которые держат планку (палку) на высоте 50 см от земли. Перпендикулярно планке на расстоянии 3-5 м от нее нужно провести две линии, которые будут обозначать пределы поля. Третий игрок ударом ноги отбивает мяч так, чтобы он прокатился под планкой и при этом не выкатился за пределы очерченного игрового поля. Затем ведущий игрок меняется с одним из тех, кто держал планку, и так по очереди.</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FF"/>
          <w:sz w:val="28"/>
          <w:szCs w:val="28"/>
          <w:lang w:eastAsia="ru-RU"/>
        </w:rPr>
        <w:t>Подвижные игры</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Квач» - самая популярная и распространенная подвижная детская игра. Одни участник назначается «квачом», его задача – поймать кого-то из убегающих игроков. Тот, кто был пойман, становится «квачом».</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Классики». В эту игру, если не играют все дети, то хотя бы ее знают. В летнее время асфальт во всех дворах разрисован «классиками». Мелками необходимо начертить рядом друг с другом два столбика клеток, в центре которых по кругу написать цифры от 1 до 10. Игрок бросает плоский камешек на первый классик и, прыгая на одной ноге, пытается толкать камешек перед собой так, чтобы ни нога, ни камешек не попали на линии классиков. Как только все 10 классиков были пройдены, игра повторяется, но уже начинается со второго классика. Выигрывает тот, кто безошибочно пройдет все 10 классов.</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Птички в клетке». Чем больше ребят будет  принимать участие в этой забаве, тем веселее. Одна часть детей образуют круг, взявшись за руки – это будет клетка. Другие детки бегают вокруг клетки, махая ручками-крылышками. Ведущий говорит: «Открыть клетку». Ребята в кругу поднимают сомкнутые руки, а игроки-птички залетают в клетку и тут же устремляются обратно. Ведущий быстро говорит: «Закрыть клетку». Те «птички», которые не успели вылететь из клетки, встают в круг и увеличивают размеры клетки. Игра продолжается до тех пор, пока не будут пойманы все «птички».</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FF"/>
          <w:sz w:val="28"/>
          <w:szCs w:val="28"/>
          <w:lang w:eastAsia="ru-RU"/>
        </w:rPr>
        <w:t>Игры-соревнования</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Зайка попрыгайка». Дети становятся на одной линии и выполняют по три прыжка на двух ногах, какой «зайчик» прыгнет дальше всех за эти три движения, тот и победитель.</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w:t>
      </w:r>
      <w:r>
        <w:rPr>
          <w:rFonts w:eastAsia="Times New Roman" w:cs="Times New Roman" w:ascii="Times New Roman" w:hAnsi="Times New Roman"/>
          <w:color w:val="666666"/>
          <w:sz w:val="28"/>
          <w:szCs w:val="28"/>
          <w:lang w:eastAsia="ru-RU"/>
        </w:rPr>
        <w:t>«Кто дольше». По команде ведущего игроки поднимают одну ногу, согнув ее в коленях, руки держат на поясе, глаза закрытые. Цель игры – простоять на одной ноге дольше всех.  </w:t>
      </w:r>
    </w:p>
    <w:p>
      <w:pPr>
        <w:pStyle w:val="Normal"/>
        <w:shd w:fill="F6F6F6"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666666"/>
          <w:sz w:val="28"/>
          <w:szCs w:val="28"/>
          <w:lang w:eastAsia="ru-RU"/>
        </w:rPr>
        <w:t>«Сороконожка». Эта игра предназначена для детей младшего школьного возраста, которые уже достаточно умело могут координировать свои движения. В забаве принимает участие две команды по одинаковому количеству игроков. Дети выстраиваются в шеренгу по росту от самого низкого до самого высокого. Участники присаживаются на корточки и левую руку просовывают себе между ног, хватают ее правую руку участника, что находится позади. И так все дети должны сцепиться в «сороконожку» правой рукой за впередистоящего игрока, а левой за игрока позади. По команде ведущего обе «сороконожки» должны добраться по прямой до указанной цели, которая располагается на расстоянии 25-30 м. Участники должны передвигаться на корточках, не расцепляя руки. Если «сороконожка» распадется, игроки должны остановиться, соединиться руками и продолжить путь. Выигрывает та команда, которая первой доберется до финиша.</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ama.ru/1326-sovremennye-imena-devoche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4:00Z</dcterms:created>
  <dc:creator>Администратор</dc:creator>
  <dc:description/>
  <dc:language>en-US</dc:language>
  <cp:lastModifiedBy>аленка3</cp:lastModifiedBy>
  <dcterms:modified xsi:type="dcterms:W3CDTF">2015-06-11T06:24:00Z</dcterms:modified>
  <cp:revision>2</cp:revision>
  <dc:subject/>
  <dc:title/>
</cp:coreProperties>
</file>